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left"/>
        <w:rPr>
          <w:szCs w:val="32"/>
        </w:rPr>
      </w:pPr>
      <w:r>
        <w:rPr>
          <w:sz w:val="24"/>
        </w:rPr>
        <w:t>受理编号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640"/>
        <w:ind w:right="11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640"/>
        <w:ind w:right="11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莞松山湖（生态园）</w:t>
      </w:r>
      <w:r>
        <w:rPr>
          <w:rFonts w:eastAsia="方正小标宋简体"/>
          <w:color w:val="000000"/>
          <w:sz w:val="44"/>
          <w:szCs w:val="44"/>
        </w:rPr>
        <w:t>港澳青年人才创新创业</w:t>
      </w:r>
      <w:r>
        <w:rPr>
          <w:rFonts w:eastAsia="方正小标宋简体"/>
          <w:color w:val="000000"/>
          <w:sz w:val="44"/>
          <w:szCs w:val="44"/>
        </w:rPr>
        <w:br/>
      </w:r>
      <w:r>
        <w:rPr>
          <w:rFonts w:eastAsia="方正小标宋简体"/>
          <w:color w:val="000000"/>
          <w:sz w:val="44"/>
          <w:szCs w:val="44"/>
        </w:rPr>
        <w:t>项目评审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widowControl/>
        <w:shd w:fill="FFFFFF" w:val="clear"/>
        <w:spacing w:lineRule="exact" w:line="640"/>
        <w:ind w:firstLine="464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6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报单位名称（盖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办公地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电子邮箱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电话（固话及手机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传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sz w:val="24"/>
          <w:szCs w:val="24"/>
        </w:rPr>
        <w:t>（纸质版提交日期）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40"/>
        <w:ind w:firstLine="71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1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1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1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46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松山湖（生态园）管委会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9"/>
        <w:gridCol w:w="513"/>
        <w:gridCol w:w="1004"/>
        <w:gridCol w:w="408"/>
        <w:gridCol w:w="335"/>
        <w:gridCol w:w="1310"/>
        <w:gridCol w:w="566"/>
        <w:gridCol w:w="285"/>
        <w:gridCol w:w="1197"/>
        <w:gridCol w:w="270"/>
        <w:gridCol w:w="1776"/>
      </w:tblGrid>
      <w:tr>
        <w:trPr>
          <w:trHeight w:val="51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企业基本信息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或团队名称）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业类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注册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驻园区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税务登记地址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户信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备注：账号必须为企业账号，务必清晰填写）</w:t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或团队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负责人信息</w:t>
            </w:r>
          </w:p>
        </w:tc>
      </w:tr>
      <w:tr>
        <w:trPr>
          <w:trHeight w:val="5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团队核心成员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类型及号码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角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技成果转化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产品及市场方向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发平台与团队建设情况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利与获奖情况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团队项目和人才项目在尚未注册公司时，公司注册、税务登记和注册资金信息可暂不填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3"/>
        <w:gridCol w:w="818"/>
        <w:gridCol w:w="201"/>
        <w:gridCol w:w="1025"/>
        <w:gridCol w:w="558"/>
        <w:gridCol w:w="982"/>
        <w:gridCol w:w="507"/>
        <w:gridCol w:w="279"/>
        <w:gridCol w:w="1769"/>
      </w:tblGrid>
      <w:tr>
        <w:trPr>
          <w:trHeight w:val="57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信息（续）</w:t>
            </w:r>
          </w:p>
        </w:tc>
      </w:tr>
      <w:tr>
        <w:trPr>
          <w:trHeight w:val="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资计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资渠道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使投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C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风险投资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私募股权投资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贷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计划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未来三年经营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元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税额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毛利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）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38"/>
        <w:gridCol w:w="5125"/>
        <w:gridCol w:w="830"/>
        <w:gridCol w:w="884"/>
      </w:tblGrid>
      <w:tr>
        <w:trPr>
          <w:trHeight w:val="907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专家评审评分表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分项目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评分细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资料的完整真实性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计划书的完整性，真实性。所提供资料完整、真实可信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—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基本完整可信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—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不完整、不准确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—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会现场陈述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现场陈述及答辩的清晰准确性。表达完整清晰，回答问题准确到位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—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基本完整准确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—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陈述不完整、答非所问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运营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市场运营模式和盈利模式清晰完整，预测未来有较好的经济效益，得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—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项目新设立，有比较成熟的技术和比较成型的产品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—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新设立还没有成型的产品或商业模式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产品或服务的创新性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的创新性。产品新颖创新，技术含量高、很难被模仿和复制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5—2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产品技术含量一般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—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技术含量低、容易被复制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竞争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上同类产品及厂商的数量。同类产品及厂商没有或很少，属于蓝海市场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—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同类产品及竞争者较少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—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同类产品及竞争者很多，属于红海市场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市场收益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营业收益情况。落户一年内有收益产生，且预期营业额年均增长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2—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预期第二年才有收益产生，营业额年均增长率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7—1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预期短期内收益很低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团队成员资历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部拥有学士以上学位，具有一定的创业经验，创新能力强，团队成员之间分工明确，搭配合理，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—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创新能力及资质一般的团队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—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；创新能力及资质较差的团队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专利情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三项以上专利的项目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8—1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拥有一项和两项专利的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—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，无专利的团队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—4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专家签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left="70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48"/>
        <w:gridCol w:w="2494"/>
        <w:gridCol w:w="1246"/>
        <w:gridCol w:w="893"/>
        <w:gridCol w:w="354"/>
        <w:gridCol w:w="1159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专家评审意见表</w:t>
            </w:r>
          </w:p>
        </w:tc>
      </w:tr>
      <w:tr>
        <w:trPr>
          <w:trHeight w:val="2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得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平均得分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意见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789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业务主管部门意见（盖章）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助意见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助内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签字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予资助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创业启动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予资助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left="709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left"/>
        <w:rPr>
          <w:szCs w:val="32"/>
        </w:rPr>
      </w:pPr>
      <w:r>
        <w:rPr>
          <w:sz w:val="24"/>
        </w:rPr>
        <w:t>受理编号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640"/>
        <w:ind w:right="11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640"/>
        <w:ind w:right="118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莞松山湖（生态园）</w:t>
      </w:r>
      <w:r>
        <w:rPr>
          <w:rFonts w:eastAsia="方正小标宋简体"/>
          <w:color w:val="000000"/>
          <w:sz w:val="44"/>
          <w:szCs w:val="44"/>
        </w:rPr>
        <w:t>港澳青年人才创新创业</w:t>
      </w:r>
      <w:r>
        <w:rPr>
          <w:rFonts w:eastAsia="方正小标宋简体"/>
          <w:color w:val="000000"/>
          <w:sz w:val="44"/>
          <w:szCs w:val="44"/>
        </w:rPr>
        <w:br/>
      </w:r>
      <w:r>
        <w:rPr>
          <w:rFonts w:eastAsia="方正小标宋简体"/>
          <w:color w:val="000000"/>
          <w:sz w:val="44"/>
          <w:szCs w:val="44"/>
        </w:rPr>
        <w:t>专项资金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widowControl/>
        <w:shd w:fill="FFFFFF" w:val="clear"/>
        <w:spacing w:lineRule="exact" w:line="640"/>
        <w:ind w:firstLine="464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报单位名称（盖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办公地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电子邮箱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联系电话（固话及手机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b/>
          <w:sz w:val="32"/>
          <w:szCs w:val="32"/>
        </w:rPr>
        <w:t>传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报日期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sz w:val="24"/>
          <w:szCs w:val="24"/>
        </w:rPr>
        <w:t>（纸质版提交日期）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对象</w:t>
      </w:r>
      <w:r>
        <w:rPr>
          <w:sz w:val="32"/>
          <w:szCs w:val="32"/>
        </w:rPr>
        <w:t>（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请在对应项</w:t>
      </w:r>
      <w:r>
        <w:rPr>
          <w:sz w:val="32"/>
          <w:szCs w:val="32"/>
        </w:rPr>
        <w:t>打√）：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创新创业项目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创业投资机构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报类别</w:t>
      </w:r>
      <w:r>
        <w:rPr>
          <w:sz w:val="32"/>
          <w:szCs w:val="32"/>
        </w:rPr>
        <w:t>（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请在对应项打</w:t>
      </w:r>
      <w:r>
        <w:rPr>
          <w:sz w:val="32"/>
          <w:szCs w:val="32"/>
        </w:rPr>
        <w:t>√</w:t>
      </w:r>
      <w:r>
        <w:rPr>
          <w:sz w:val="32"/>
          <w:szCs w:val="32"/>
        </w:rPr>
        <w:t>）：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创业启动资金资助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办公场地租金补贴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住房租金补贴；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培训补贴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参展补贴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贷款贴息</w:t>
      </w:r>
      <w:r>
        <w:rPr>
          <w:sz w:val="32"/>
          <w:szCs w:val="32"/>
        </w:rPr>
        <w:t>；</w:t>
      </w:r>
      <w:r>
        <w:rPr>
          <w:rFonts w:ascii="楷体_GB2312" w:hAnsi="楷体_GB2312" w:eastAsia="楷体_GB2312"/>
          <w:sz w:val="32"/>
          <w:szCs w:val="32"/>
        </w:rPr>
        <w:t>□</w:t>
      </w:r>
      <w:r>
        <w:rPr>
          <w:rFonts w:ascii="华文仿宋;华文中宋" w:hAnsi="华文仿宋;华文中宋" w:cs="华文仿宋;华文中宋" w:eastAsia="华文仿宋;华文中宋"/>
          <w:sz w:val="32"/>
          <w:szCs w:val="32"/>
        </w:rPr>
        <w:t>投资补贴</w:t>
      </w:r>
    </w:p>
    <w:p>
      <w:pPr>
        <w:pStyle w:val="Normal"/>
        <w:widowControl/>
        <w:shd w:fill="FFFFFF" w:val="clear"/>
        <w:spacing w:lineRule="exact" w:line="640"/>
        <w:ind w:firstLine="464"/>
        <w:jc w:val="left"/>
        <w:rPr>
          <w:rFonts w:ascii="华文仿宋;华文中宋" w:hAnsi="华文仿宋;华文中宋" w:eastAsia="华文仿宋;华文中宋" w:cs="华文仿宋;华文中宋"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松山湖（生态园）人才工作局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报要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 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填报前应认真阅读并理解东莞松山湖（生态园）港澳青年人才创新创业专项资金年度申报指南，以及《东莞松山湖（生态园）港澳青年人才创新创业专项资金管理暂行办法》，并按相关各项规定要求如实填报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申报单位应确保本单位无违反《东莞松山湖（生态园）港澳青年人才创新创业专项资金管理暂行办法》第六条所规定的各项情形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b/>
          <w:sz w:val="24"/>
          <w:szCs w:val="24"/>
        </w:rPr>
        <w:t>“申请对象”</w:t>
      </w:r>
      <w:r>
        <w:rPr>
          <w:rFonts w:ascii="Times New Roman" w:hAnsi="Times New Roman" w:cs="Times New Roman" w:eastAsia="仿宋_GB2312"/>
          <w:sz w:val="24"/>
          <w:szCs w:val="24"/>
        </w:rPr>
        <w:t>类别中，除申报投资补贴的为“创业投资机构”外，其余申报对象均为“创新创业项目”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申报单位可根据需要选择</w:t>
      </w:r>
      <w:r>
        <w:rPr>
          <w:rFonts w:ascii="Times New Roman" w:hAnsi="Times New Roman" w:cs="Times New Roman" w:eastAsia="仿宋_GB2312"/>
          <w:b/>
          <w:sz w:val="24"/>
          <w:szCs w:val="24"/>
        </w:rPr>
        <w:t>“申报类别”</w:t>
      </w:r>
      <w:r>
        <w:rPr>
          <w:rFonts w:ascii="Times New Roman" w:hAnsi="Times New Roman" w:cs="Times New Roman" w:eastAsia="仿宋_GB2312"/>
          <w:sz w:val="24"/>
          <w:szCs w:val="24"/>
        </w:rPr>
        <w:t>，可以多项同时申报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/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b/>
          <w:sz w:val="24"/>
          <w:szCs w:val="24"/>
        </w:rPr>
        <w:t>“已获各级财政资助情况”</w:t>
      </w:r>
      <w:r>
        <w:rPr>
          <w:rFonts w:ascii="Times New Roman" w:hAnsi="Times New Roman" w:cs="Times New Roman" w:eastAsia="仿宋_GB2312"/>
          <w:sz w:val="24"/>
          <w:szCs w:val="24"/>
        </w:rPr>
        <w:t>是指同一创新创业项目在同一资助形式方面，申报本专项资金前，获得市专项资助和园区专项资助情况。请注明获得资助的专项名称和获批资助金额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、申报单位在提交本表时，应根据申报类别的申报要求，同时提交按规定要求的各项资料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、申报单位自行承担申报材料内容所涉及的法律风险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、申报单位填报和提交资料不完整，申请将被退回，本次申请无效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、申报单位有义务协助专项资金审查部门对填报和提交资料进行审查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、申报多项资助时，根据本表所需提交的附件材料中，有重复的，只需提交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、本表要求双面打印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4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ind w:firstLine="70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9"/>
        <w:gridCol w:w="513"/>
        <w:gridCol w:w="1164"/>
        <w:gridCol w:w="247"/>
        <w:gridCol w:w="335"/>
        <w:gridCol w:w="406"/>
        <w:gridCol w:w="1007"/>
        <w:gridCol w:w="208"/>
        <w:gridCol w:w="255"/>
        <w:gridCol w:w="285"/>
        <w:gridCol w:w="740"/>
        <w:gridCol w:w="507"/>
        <w:gridCol w:w="220"/>
        <w:gridCol w:w="485"/>
        <w:gridCol w:w="1292"/>
      </w:tblGrid>
      <w:tr>
        <w:trPr>
          <w:trHeight w:val="482" w:hRule="atLeast"/>
        </w:trPr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企业基本信息</w:t>
            </w:r>
          </w:p>
        </w:tc>
      </w:tr>
      <w:tr>
        <w:trPr>
          <w:trHeight w:val="48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创投机构名称）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园评审时团队名称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业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注册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驻园区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税务登记地址</w:t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创投基金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金规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户信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备注：账号必须为企业账号，务必清晰填写）</w:t>
            </w:r>
          </w:p>
        </w:tc>
      </w:tr>
      <w:tr>
        <w:trPr>
          <w:trHeight w:val="482" w:hRule="atLeast"/>
        </w:trPr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企业负责人信息</w:t>
            </w:r>
          </w:p>
        </w:tc>
      </w:tr>
      <w:tr>
        <w:trPr>
          <w:trHeight w:val="48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项目信息（以下为创新创业项目填报）</w:t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团队核心成员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件类型及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团队角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技成果转化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产品及市场方向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发平台与团队建设情况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专利与获奖情况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206"/>
        <w:gridCol w:w="1039"/>
        <w:gridCol w:w="567"/>
        <w:gridCol w:w="1009"/>
        <w:gridCol w:w="520"/>
        <w:gridCol w:w="283"/>
        <w:gridCol w:w="1813"/>
      </w:tblGrid>
      <w:tr>
        <w:trPr>
          <w:trHeight w:val="57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信息（续）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资计划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融资渠道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使投资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VC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风险投资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私募股权投资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贷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资计划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计未来三年经营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收入（元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纳税额（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毛利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）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创业启动资金资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08"/>
        <w:gridCol w:w="4329"/>
        <w:gridCol w:w="2059"/>
      </w:tblGrid>
      <w:tr>
        <w:trPr>
          <w:trHeight w:val="2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评审得分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三、申报办公场地租金补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832"/>
        <w:gridCol w:w="3823"/>
        <w:gridCol w:w="2059"/>
      </w:tblGrid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办公场地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期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租赁面积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面积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金合同价格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 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价格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 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期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次申报时间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四、申报住房租金补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9"/>
        <w:gridCol w:w="1528"/>
        <w:gridCol w:w="2441"/>
        <w:gridCol w:w="2452"/>
      </w:tblGrid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明文件及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或主要承担工作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住地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住面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支付租金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期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面积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补贴期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7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五、申报培训补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4"/>
        <w:gridCol w:w="1770"/>
        <w:gridCol w:w="2010"/>
        <w:gridCol w:w="144"/>
        <w:gridCol w:w="2497"/>
      </w:tblGrid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机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发生费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情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度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申报，如之前申报过，累计申报获批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理由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参加培训目的及原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六、申报参展补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74"/>
        <w:gridCol w:w="1770"/>
        <w:gridCol w:w="2010"/>
        <w:gridCol w:w="144"/>
        <w:gridCol w:w="2497"/>
      </w:tblGrid>
      <w:tr>
        <w:trPr>
          <w:trHeight w:val="4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会名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办机构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发生费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情况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度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申报，如之前申报过，累计申报获批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4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理由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组织参展目的及原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七、申报贷款贴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0"/>
        <w:gridCol w:w="983"/>
        <w:gridCol w:w="1248"/>
        <w:gridCol w:w="658"/>
        <w:gridCol w:w="1282"/>
        <w:gridCol w:w="554"/>
        <w:gridCol w:w="72"/>
        <w:gridCol w:w="1176"/>
        <w:gridCol w:w="740"/>
      </w:tblGrid>
      <w:tr>
        <w:trPr>
          <w:trHeight w:val="2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信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额贷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贷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贷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银行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获批金额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获得时间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还贷期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次还贷时间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付利息总额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期还贷利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额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贴息金额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贴息期限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情况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度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申报，如之前申报过，累计申报获批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使用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阐述款项用途及使用效果）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资助总额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八、申报创业投资机构投资补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8"/>
        <w:gridCol w:w="832"/>
        <w:gridCol w:w="430"/>
        <w:gridCol w:w="1858"/>
        <w:gridCol w:w="1862"/>
        <w:gridCol w:w="1862"/>
      </w:tblGrid>
      <w:tr>
        <w:trPr>
          <w:trHeight w:val="23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在园区投资情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如投资多个项目，请分别列明投资金额、时间、投资方式等）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金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出方式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申报年度风险投资情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如投资多个项目，请分别列明投资金额、时间、投资方式等）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金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出方式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情况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年度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申报，如之前申报过，累计申报获批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获各级财政资助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专项资助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批资助金额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投资补贴金额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九、专项资金申报承诺函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1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公司郑重承诺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本公司工商注册和税务登记均为设立在松山湖（生态园）的独立法人机构，遵守国家和地方的各项法律法规，依法依规从事经营活动。此次申请东莞松山湖（生态园）港澳青年人才创新创业专项资金，所提交的全部资料文件严格按照《东莞松山湖（生态园）港澳青年人才创新创业专项资金管理暂行办法》及园区相关政策的规定，真实有效、完整准确，不存在任何虚假记载、误导性陈述或者重大遗漏，如实反映公司情况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港澳青年人才创新创业项目企业郑重承诺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填报的《东莞松山湖（生态园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港澳青年人才创新创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评审申请表》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东莞松山湖（生态园）港澳青年人才创新创业专项资金申请表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一致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申请资助（补贴）资金成功，自第一年收到资助（补贴）资金之日起五年之内工商注册和税务登记不迁出松山湖（生态园）；领取办公场地租金补贴的办公住所和住房租金补贴的住房，不发生转作他用（包括转租、另作它用、退租、转借等情形）等行为。切实保证资助（补贴）资金专款专用，配合园区人才工作局、财政分局及其他有关政府部门对资金使用情况的监督和检查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如发生违反上述承诺行为，本公司将退还全部资助（补贴）资金，并承担由此引起的一切法律责任，并按照国家相关法律法规接受处罚。如因虚假填写或不完整填写行为而导致松山湖（生态园）管委会或本单位产生任何纠纷或损失的，本公司将依法承担相应责任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3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5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4253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firstLine="5453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left"/>
        <w:rPr/>
      </w:pPr>
      <w:r>
        <w:rPr/>
        <w:t>十、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764"/>
        <w:gridCol w:w="901"/>
        <w:gridCol w:w="4649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助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助金额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启动资金资助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场地租金补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房租金补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补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补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贷款贴息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补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计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助期限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—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才工作局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初审意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松山湖（生态园）分管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莞松山湖（生态园）港澳青年人才创新创业项目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创业启动资助资金使用自查报告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23"/>
        <w:gridCol w:w="392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名称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获得启动金情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获得启动金金额（单位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元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发放金额（单位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仿宋_GB2312"/>
                <w:sz w:val="24"/>
              </w:rPr>
              <w:t>元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简介（</w:t>
            </w:r>
            <w:r>
              <w:rPr>
                <w:rFonts w:eastAsia="黑体;SimHei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黑体;SimHei"/>
                <w:sz w:val="24"/>
              </w:rPr>
              <w:t>字以内）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实施情况概述（</w:t>
            </w:r>
            <w:r>
              <w:rPr>
                <w:rFonts w:eastAsia="黑体;SimHei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黑体;SimHei"/>
                <w:sz w:val="24"/>
              </w:rPr>
              <w:t>字以内）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启动金使用情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支出项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薪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家具购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产设备购置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差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销宣传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、会计等其他外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详述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40"/>
        <w:ind w:firstLine="437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shd w:fill="FFFFFF" w:val="clear"/>
        <w:spacing w:lineRule="exact" w:line="640"/>
        <w:ind w:firstLine="4370"/>
        <w:jc w:val="left"/>
        <w:rPr>
          <w:rFonts w:eastAsia="楷体_GB2312"/>
        </w:rPr>
      </w:pPr>
      <w:r>
        <w:rPr>
          <w:rFonts w:eastAsia="楷体_GB2312"/>
          <w:sz w:val="24"/>
        </w:rPr>
        <w:t>自查企业法定代表人签名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640"/>
        <w:ind w:firstLine="473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自查企业名称（盖章）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640"/>
        <w:ind w:firstLine="5450"/>
        <w:jc w:val="left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东莞松山湖（生态园）国家自主创新示范区发展专项资金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拨  款  申  请  表</w:t>
      </w:r>
    </w:p>
    <w:p>
      <w:pPr>
        <w:pStyle w:val="Normal"/>
        <w:widowControl/>
        <w:shd w:fill="FFFFFF" w:val="clear"/>
        <w:spacing w:lineRule="exact" w:line="640"/>
        <w:jc w:val="right"/>
        <w:rPr>
          <w:szCs w:val="32"/>
        </w:rPr>
      </w:pPr>
      <w:r>
        <w:rPr>
          <w:rFonts w:eastAsia="Calibri" w:cs="Calibri"/>
          <w:kern w:val="0"/>
          <w:sz w:val="24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32"/>
        </w:rPr>
        <w:t>年</w:t>
      </w:r>
      <w:r>
        <w:rPr>
          <w:rFonts w:cs="Calibri" w:eastAsia="Calibri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32"/>
        </w:rPr>
        <w:t>月</w:t>
      </w:r>
      <w:r>
        <w:rPr>
          <w:rFonts w:cs="Calibri" w:eastAsia="Calibri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02"/>
        <w:gridCol w:w="2280"/>
        <w:gridCol w:w="2280"/>
        <w:gridCol w:w="2279"/>
      </w:tblGrid>
      <w:tr>
        <w:trPr>
          <w:trHeight w:val="5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单位名称（盖章）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项目信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写：＿＿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＿＿＿</w:t>
            </w:r>
            <w:r>
              <w:rPr>
                <w:rFonts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/>
                <w:kern w:val="0"/>
                <w:sz w:val="24"/>
              </w:rPr>
              <w:t>＿＿＿</w:t>
            </w:r>
            <w:r>
              <w:rPr>
                <w:rFonts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</w:rPr>
              <w:t>＿＿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写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角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账户信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  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  号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预留印鉴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负责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……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以下部分为松山湖（生态园）管委会部门意见栏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类别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发展资金□       产业发展资金□       人才发展资金□  </w:t>
            </w:r>
          </w:p>
        </w:tc>
      </w:tr>
      <w:tr>
        <w:trPr>
          <w:trHeight w:val="567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部门负责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期：</w:t>
            </w:r>
          </w:p>
        </w:tc>
      </w:tr>
      <w:tr>
        <w:trPr>
          <w:trHeight w:val="56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（签名）</w:t>
            </w:r>
          </w:p>
        </w:tc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“</w:t>
      </w:r>
      <w:r>
        <w:rPr>
          <w:rFonts w:ascii="宋体;SimSun" w:hAnsi="宋体;SimSun" w:cs="宋体;SimSun"/>
          <w:kern w:val="0"/>
          <w:sz w:val="20"/>
          <w:szCs w:val="20"/>
        </w:rPr>
        <w:t>单位负责人”、“财务负责人”和“经办人”以本人签名为准。</w:t>
      </w:r>
    </w:p>
    <w:p>
      <w:pPr>
        <w:pStyle w:val="Normal"/>
        <w:widowControl/>
        <w:shd w:fill="FFFFFF" w:val="clear"/>
        <w:spacing w:lineRule="atLeast" w:line="0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如果收款单位是行政事业单位的，“单位账户信息”栏请不要提供零余额账户的资料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yanmar MN">
    <w:altName w:val="方正大标宋简体"/>
    <w:charset w:val="86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Hiragino Sans GB W3">
    <w:altName w:val="方正大标宋简体"/>
    <w:charset w:val="86"/>
    <w:family w:val="swiss"/>
    <w:pitch w:val="default"/>
  </w:font>
  <w:font w:name="方正黑体简体">
    <w:altName w:val="方正大标宋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Times New Roman" w:hAnsi="Times New Roman" w:eastAsia="华康简标题宋" w:cs="Times New Roman"/>
      <w:kern w:val="2"/>
      <w:sz w:val="36"/>
    </w:rPr>
  </w:style>
  <w:style w:type="character" w:styleId="CharChar15">
    <w:name w:val=" Char Char15"/>
    <w:qFormat/>
    <w:rPr>
      <w:rFonts w:ascii="Arial" w:hAnsi="Arial" w:eastAsia="黑体;SimHei" w:cs="Arial"/>
      <w:b/>
      <w:sz w:val="32"/>
    </w:rPr>
  </w:style>
  <w:style w:type="character" w:styleId="CharChar14">
    <w:name w:val=" Char Char14"/>
    <w:qFormat/>
    <w:rPr>
      <w:rFonts w:ascii="Times New Roman" w:hAnsi="Times New Roman" w:eastAsia="仿宋_GB2312" w:cs="Times New Roman"/>
      <w:b/>
      <w:sz w:val="32"/>
    </w:rPr>
  </w:style>
  <w:style w:type="character" w:styleId="CharChar13">
    <w:name w:val=" Char Char13"/>
    <w:qFormat/>
    <w:rPr>
      <w:rFonts w:ascii="Arial" w:hAnsi="Arial" w:eastAsia="黑体;SimHei" w:cs="Arial"/>
      <w:b/>
      <w:sz w:val="28"/>
    </w:rPr>
  </w:style>
  <w:style w:type="character" w:styleId="CharChar12">
    <w:name w:val=" Char Char12"/>
    <w:qFormat/>
    <w:rPr>
      <w:rFonts w:ascii="Times New Roman" w:hAnsi="Times New Roman" w:eastAsia="仿宋_GB2312" w:cs="Times New Roman"/>
      <w:b/>
      <w:sz w:val="28"/>
    </w:rPr>
  </w:style>
  <w:style w:type="character" w:styleId="CharChar11">
    <w:name w:val=" Char Char11"/>
    <w:qFormat/>
    <w:rPr>
      <w:rFonts w:ascii="Arial" w:hAnsi="Arial" w:eastAsia="黑体;SimHei" w:cs="Arial"/>
      <w:b/>
      <w:sz w:val="24"/>
    </w:rPr>
  </w:style>
  <w:style w:type="character" w:styleId="CharChar10">
    <w:name w:val=" Char Char10"/>
    <w:qFormat/>
    <w:rPr>
      <w:rFonts w:ascii="Times New Roman" w:hAnsi="Times New Roman" w:eastAsia="仿宋_GB2312" w:cs="Times New Roman"/>
      <w:b/>
      <w:sz w:val="24"/>
    </w:rPr>
  </w:style>
  <w:style w:type="character" w:styleId="CharChar9">
    <w:name w:val=" Char Char9"/>
    <w:qFormat/>
    <w:rPr>
      <w:rFonts w:ascii="Arial" w:hAnsi="Arial" w:eastAsia="黑体;SimHei" w:cs="Arial"/>
      <w:sz w:val="24"/>
    </w:rPr>
  </w:style>
  <w:style w:type="character" w:styleId="CharChar8">
    <w:name w:val=" Char Char8"/>
    <w:qFormat/>
    <w:rPr>
      <w:rFonts w:ascii="Arial" w:hAnsi="Arial" w:eastAsia="黑体;SimHei" w:cs="Arial"/>
      <w:sz w:val="21"/>
    </w:rPr>
  </w:style>
  <w:style w:type="character" w:styleId="CharChar7">
    <w:name w:val=" Char Char7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6">
    <w:name w:val=" Char Char6"/>
    <w:qFormat/>
    <w:rPr>
      <w:rFonts w:ascii="Times New Roman" w:hAnsi="Times New Roman" w:eastAsia="华康简标题宋" w:cs="Arial"/>
      <w:bCs/>
      <w:kern w:val="2"/>
      <w:sz w:val="44"/>
      <w:szCs w:val="32"/>
    </w:rPr>
  </w:style>
  <w:style w:type="character" w:styleId="CharChar5">
    <w:name w:val=" Char Char5"/>
    <w:qFormat/>
    <w:rPr>
      <w:rFonts w:ascii="Times New Roman" w:hAnsi="Times New Roman" w:eastAsia="仿宋_GB2312" w:cs="Times New Roman"/>
      <w:kern w:val="2"/>
      <w:sz w:val="28"/>
      <w:szCs w:val="18"/>
    </w:rPr>
  </w:style>
  <w:style w:type="character" w:styleId="CharChar4">
    <w:name w:val=" Char Char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2">
    <w:name w:val=" Char Char2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Description5">
    <w:name w:val="description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Hei14">
    <w:name w:val="hei14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Hiragino Sans GB W3;方正大标宋简体"/>
      <w:color w:val="949698"/>
      <w:sz w:val="16"/>
      <w:szCs w:val="16"/>
    </w:rPr>
  </w:style>
  <w:style w:type="character" w:styleId="A2">
    <w:name w:val="A2"/>
    <w:qFormat/>
    <w:rPr>
      <w:rFonts w:ascii="Myanmar MN;方正大标宋简体" w:hAnsi="Myanmar MN;方正大标宋简体" w:eastAsia="Myanmar MN;方正大标宋简体" w:cs="Myanmar MN;方正大标宋简体"/>
      <w:color w:val="555658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仿宋_GB2312" w:cs="Times New Roman"/>
      <w:sz w:val="2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Contents1">
    <w:name w:val="TOC 1"/>
    <w:basedOn w:val="Heading1"/>
    <w:next w:val="Normal"/>
    <w:pPr>
      <w:keepNext w:val="false"/>
      <w:keepLines w:val="false"/>
      <w:widowControl w:val="false"/>
      <w:numPr>
        <w:ilvl w:val="0"/>
        <w:numId w:val="0"/>
      </w:numPr>
      <w:spacing w:lineRule="exact" w:line="600"/>
      <w:ind w:firstLine="640"/>
      <w:jc w:val="both"/>
      <w:textAlignment w:val="auto"/>
      <w:outlineLvl w:val="9"/>
    </w:pPr>
    <w:rPr>
      <w:rFonts w:eastAsia="仿宋_GB2312" w:cs="黑体;SimHei"/>
      <w:b/>
      <w:kern w:val="2"/>
      <w:sz w:val="32"/>
      <w:szCs w:val="32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正文1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ascii="Hiragino Sans GB W3;方正大标宋简体" w:hAnsi="Hiragino Sans GB W3;方正大标宋简体" w:eastAsia="Hiragino Sans GB W3;方正大标宋简体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81"/>
    </w:pPr>
    <w:rPr>
      <w:rFonts w:ascii="Hiragino Sans GB W3;方正大标宋简体" w:hAnsi="Hiragino Sans GB W3;方正大标宋简体" w:eastAsia="Hiragino Sans GB W3;方正大标宋简体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Hiragino Sans GB W3;方正大标宋简体" w:hAnsi="Hiragino Sans GB W3;方正大标宋简体" w:eastAsia="Hiragino Sans GB W3;方正大标宋简体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ascii="Hiragino Sans GB W3;方正大标宋简体" w:hAnsi="Hiragino Sans GB W3;方正大标宋简体" w:eastAsia="Hiragino Sans GB W3;方正大标宋简体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Hiragino Sans GB W3;方正大标宋简体" w:hAnsi="Hiragino Sans GB W3;方正大标宋简体" w:eastAsia="Hiragino Sans GB W3;方正大标宋简体" w:cs="Times New Roman"/>
      <w:color w:val="000000"/>
    </w:rPr>
  </w:style>
  <w:style w:type="paragraph" w:styleId="6">
    <w:name w:val="样式6"/>
    <w:basedOn w:val="Normal"/>
    <w:qFormat/>
    <w:pPr>
      <w:tabs>
        <w:tab w:val="clear" w:pos="420"/>
        <w:tab w:val="left" w:pos="2138" w:leader="none"/>
      </w:tabs>
      <w:spacing w:lineRule="exact" w:line="410"/>
      <w:jc w:val="center"/>
    </w:pPr>
    <w:rPr>
      <w:rFonts w:ascii="方正黑体简体;方正大标宋简体" w:hAnsi="方正黑体简体;方正大标宋简体" w:eastAsia="方正黑体简体;方正大标宋简体" w:cs="Times New Roman"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8:00Z</dcterms:created>
  <dc:creator>王倩茜</dc:creator>
  <dc:description/>
  <cp:keywords/>
  <dc:language>en-US</dc:language>
  <cp:lastModifiedBy>叶洪斌</cp:lastModifiedBy>
  <dcterms:modified xsi:type="dcterms:W3CDTF">2017-03-28T11:34:00Z</dcterms:modified>
  <cp:revision>3</cp:revision>
  <dc:subject/>
  <dc:title>附件1</dc:title>
</cp:coreProperties>
</file>